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 ОБЛАСТИ</w:t>
      </w:r>
    </w:p>
    <w:p>
      <w:pPr>
        <w:pStyle w:val="Normal"/>
        <w:spacing w:lineRule="auto" w:line="240" w:before="0" w:after="0"/>
        <w:ind w:left="-567" w:right="-284" w:hanging="0"/>
        <w:rPr>
          <w:rFonts w:ascii="Courier New" w:hAnsi="Courier New" w:cs="Courier New"/>
          <w:b/>
          <w:b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16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67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0.12.2015                                                                                                 </w:t>
        <w:tab/>
        <w:t xml:space="preserve"> №  134</w:t>
      </w:r>
    </w:p>
    <w:p>
      <w:pPr>
        <w:pStyle w:val="Style15"/>
        <w:ind w:left="142" w:hanging="0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Style15"/>
        <w:ind w:left="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ированию рынка доступного арендного </w:t>
      </w:r>
    </w:p>
    <w:p>
      <w:pPr>
        <w:pStyle w:val="Style15"/>
        <w:ind w:left="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жилья и развитию некоммерческого жилищного 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  <w:lang w:eastAsia="ru-RU"/>
        </w:rPr>
        <w:t>фонда на территории  сельского поселения Высоково</w:t>
      </w:r>
    </w:p>
    <w:p>
      <w:pPr>
        <w:pStyle w:val="Style15"/>
        <w:ind w:left="142" w:hanging="0"/>
        <w:rPr/>
      </w:pPr>
      <w:r>
        <w:rPr>
          <w:b/>
          <w:sz w:val="28"/>
          <w:szCs w:val="28"/>
          <w:lang w:eastAsia="ru-RU"/>
        </w:rPr>
        <w:t>Рамешковского района Тверской области для граждан,</w:t>
      </w:r>
    </w:p>
    <w:p>
      <w:pPr>
        <w:pStyle w:val="Style15"/>
        <w:ind w:left="142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ющих невысокий уровень доход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а 2016-2017 годы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в целях выполнения распоря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авительства Тверской области от 17.11.2015 года №558 рп «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 администрация сельского поселения Высоково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  <w:lang w:eastAsia="ru-RU"/>
        </w:rPr>
        <w:t>1.Утвердить План мероприятий по формированию рынка доступного арендного жилья и развитию некоммерческого жилищного фонда на территории  сельского поселения Высоково  для граждан, имеющих невысокий уровень дохода (Приложение №1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сельского поселения 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Высоково                                           В.А.Соколо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Style15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  Постановлению   ад</w:t>
      </w:r>
      <w:bookmarkStart w:id="0" w:name="_GoBack"/>
      <w:bookmarkEnd w:id="0"/>
      <w:r>
        <w:rPr>
          <w:sz w:val="24"/>
          <w:szCs w:val="24"/>
          <w:lang w:eastAsia="ru-RU"/>
        </w:rPr>
        <w:t>министрации</w:t>
      </w:r>
    </w:p>
    <w:p>
      <w:pPr>
        <w:pStyle w:val="Style15"/>
        <w:ind w:firstLine="567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 Высоково</w:t>
      </w:r>
    </w:p>
    <w:p>
      <w:pPr>
        <w:pStyle w:val="Style15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  10.12.2015года №134  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4751"/>
        <w:gridCol w:w="1638"/>
        <w:gridCol w:w="3039"/>
      </w:tblGrid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 изменений  и дополнений      в решение Совета депутатов  сельского поселения Высоково  №10 от 18.02.2011 года « О порядке ведения  учета  малоимущих граждан  в качестве нуждающихся  в жилых помещениях,   предоставляемых по договорам  социального найма, и предоставления  им  по договорам  социального найма  на территории     сельского поселения  Высоково »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Высоко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и принятие    нормативно правового   акта   об установлении порядка учета наймодателями 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 сельского поселения  Высоково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 года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инятие  нормативного правового акта   об установлении порядка учета наемных домов социального использования и земельных участков, предоставленных или предназначенных для их строительства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ода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Высоко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несение  изменений и дополнений    в  постановление администрации  сельского поселения Высоково  № 40 от  23.03.2015 года «Об утверждении Порядка начисления, сбора, взыскания и перечисления платы за пользование жилыми помещения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ы за наем) по договорам социального найма и договорам найма жилых помещений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го жилищного фонда»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Высоко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наличия доступного арендного жилья на территории  сельского поселения Высоково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03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Высоково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8:00Z</dcterms:created>
  <dc:creator>User</dc:creator>
  <dc:description/>
  <dc:language>en-US</dc:language>
  <cp:lastModifiedBy>Приемная</cp:lastModifiedBy>
  <cp:lastPrinted>2015-12-15T16:13:00Z</cp:lastPrinted>
  <dcterms:modified xsi:type="dcterms:W3CDTF">2015-12-30T09:18:00Z</dcterms:modified>
  <cp:revision>2</cp:revision>
  <dc:subject/>
  <dc:title/>
</cp:coreProperties>
</file>